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 w:val="false"/>
          <w:color w:val="0000FF"/>
        </w:rPr>
        <w:t xml:space="preserve">            </w:t>
      </w:r>
      <w:r>
        <w:rPr/>
        <w:t xml:space="preserve">STRONA  TYTUŁOWA  PROJEKTU  BUDOWLANEGO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1559"/>
        <w:gridCol w:w="1276"/>
        <w:gridCol w:w="141"/>
        <w:gridCol w:w="1701"/>
        <w:gridCol w:w="2336"/>
      </w:tblGrid>
      <w:tr>
        <w:trPr>
          <w:cantSplit w:val="true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DM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</w:t>
            </w:r>
          </w:p>
        </w:tc>
        <w:tc>
          <w:tcPr>
            <w:tcW w:w="715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KOMPLEKS  BOISK  SPORTOWYCH  W  RAMACH  PROGRAMU  „MOJE  BOISKO  ORLIK  2012”           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K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i/>
                <w:sz w:val="24"/>
              </w:rPr>
              <w:t xml:space="preserve"> </w:t>
            </w:r>
            <w:r>
              <w:rPr>
                <w:b w:val="false"/>
                <w:bCs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32"/>
                <w:szCs w:val="32"/>
              </w:rPr>
              <w:t xml:space="preserve">P R O J E K T        </w: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WEWNĘTRZNEJ  INSTALACJI  KANALIZACJI  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SANITARNEJ, WODY ZIMNEJ, CIEPŁEJ Z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YRKULACJĄ, CENTRALNEGO OGRZEWANIA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BI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ZDUNY  pow. ŁOWICZ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GMINA  ZDUNY                        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MAJ  2010r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UM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Z E S P Ó Ł     P R O J E K T O W Y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ROJEKT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ECJ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UMER UPRAWNIEŃ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DAT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PODPIS</w:t>
            </w:r>
          </w:p>
        </w:tc>
      </w:tr>
      <w:tr>
        <w:trPr>
          <w:trHeight w:val="44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in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tanisław  Paw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SANITARN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UDOW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1/78  i  90/94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1/91  Sk-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2197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197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97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97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10" w:type="dxa"/>
            <w:gridSpan w:val="7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/>
              <w:t>Z E S P Ó Ł     S P R A W D Z A J Ą C Y</w:t>
            </w:r>
          </w:p>
        </w:tc>
      </w:tr>
      <w:tr>
        <w:trPr>
          <w:trHeight w:val="220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I 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921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IE CHRONIONE PRAWEM AUTORSKI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6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13:00Z</dcterms:created>
  <dc:creator>OLĘDZKI MICHAŁ</dc:creator>
  <dc:description/>
  <cp:keywords/>
  <dc:language>en-US</dc:language>
  <cp:lastModifiedBy>Staszek</cp:lastModifiedBy>
  <cp:lastPrinted>2010-05-07T06:18:00Z</cp:lastPrinted>
  <dcterms:modified xsi:type="dcterms:W3CDTF">2010-05-07T04:19:00Z</dcterms:modified>
  <cp:revision>6</cp:revision>
  <dc:subject/>
  <dc:title>NAZWA  OPRACOWANIA</dc:title>
</cp:coreProperties>
</file>